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6-2107/2025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372-89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28 февраля  2025</w:t>
      </w:r>
      <w:r>
        <w:rPr>
          <w:sz w:val="24"/>
          <w:szCs w:val="24"/>
        </w:rPr>
        <w:t xml:space="preserve"> года </w:t>
        <w:tab/>
        <w:tab/>
        <w:tab/>
        <w:tab/>
        <w:tab/>
        <w:t xml:space="preserve">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Усманова Отабека Тулановича, … года рождения, уроженца кишлак …., </w:t>
      </w:r>
      <w:r>
        <w:rPr>
          <w:color w:val="FF0000"/>
          <w:sz w:val="24"/>
          <w:szCs w:val="24"/>
        </w:rPr>
        <w:t>русским языком  владеющего, в услугах переводчика не нуждающегося</w:t>
      </w:r>
      <w:r>
        <w:rPr>
          <w:sz w:val="24"/>
          <w:szCs w:val="24"/>
        </w:rPr>
        <w:t>, работающего …, зарегистрированного и проживающего: …, паспорт …, ранее не привлекавшегося к административной ответственности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20" w:right="20" w:firstLine="547"/>
        <w:jc w:val="both"/>
        <w:rPr/>
      </w:pPr>
      <w:r>
        <w:rPr/>
        <w:t xml:space="preserve">16.01.2025, в 08 часов 12 минут в районе стр. 11А по ул. Индустриальная в г. Нижневартовске, Усманов О.Т. осуществлял предпринимательскую деятельность, а именно платные перевозки пассажиров легковым такси на автомобиле марки Лада Ларгус, г/н …, без государственной регистрации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/>
        <w:t>Усманов О.Т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>От Усманова О.Т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Усманова О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80975 от 16.01.2025, подписанный Усмановым О.Т.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объяснения Усманова О.Т. от 16.01.2025, подтверждающие обстоятельства, указанные в протоколе об АП; копию в/у на имя Усманова О.Т.; копию свидетельства ТС;  копию паспорта на имя Усманова О.Т.; рапорт от 16.01.2025 об обстоятельствах выявленного правонарушения; скриншоты вызовов, перевода денежных средств,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Усманова О.Т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Усманова Отабека Тулан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47501162514120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</w:rPr>
        <w:t>№ 7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